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01.2019                                               с. Михайловка                                                    № 36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внесении изменений в постановление администрации Михайловского муниципального района от 28.12.2016 № 788-па «Об утверждении Положения об оплате труда работников муниципального бюджетного учреждение «Редакция районной газеты «Вперед» 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ст.189,190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ункт 1.9 постановления администрации Михайловского муниципального района от 28.12.2016 № 788-па «Об утверждении Положения об оплате труда работников муниципального бюджетного учреждение «Редакция районной газеты «Вперед»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аломай Е.А.</w:t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User</dc:creator>
  <dc:description/>
  <cp:keywords/>
  <dc:language>en-US</dc:language>
  <cp:lastModifiedBy>MorozovaNN</cp:lastModifiedBy>
  <cp:lastPrinted>2019-01-11T12:29:00Z</cp:lastPrinted>
  <dcterms:modified xsi:type="dcterms:W3CDTF">2019-01-21T01:53:00Z</dcterms:modified>
  <cp:revision>4</cp:revision>
  <dc:subject/>
  <dc:title> </dc:title>
</cp:coreProperties>
</file>